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.233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21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20 r. poz. 713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20 r. poz. 638</w:t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zwierzętami bezdomnymi oraz zapobiegania bezdomności zwierząt na terenie gminy Złotów w roku 2021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porozumienia międzygminnego pomiędzy Gminą Złotów a </w:t>
      </w:r>
      <w:r>
        <w:rPr/>
        <w:t>Gminą Piła. Gmina Piła jest właścicielem schroniska dla bezdomnych zwierząt w Pile, ul. Na Leszkowie 8, 64-920 Piła, prowadzonym przez Spółkę „Pilskie Schronisko Dla Zwierząt”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>4 „Programu opieki nad zwierzętami bezdomnymi oraz zapobiegania bezdomności zwierząt na terenie gminy Złotów w roku 2021”</w:t>
      </w:r>
      <w:r>
        <w:rPr>
          <w:bCs/>
        </w:rPr>
        <w:t>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ul. Wańkowicza 8/1, 77-400 Złotów, prowadzonej przez lekarza weterynarii Pawła Mendyka (tel. 608344073),      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4 ust. 2 zwierzęta, będą wyłapywane na zlecenie pracowników urzędu gminy, a poza godzinami pracy urzędu również na zlecenie funkcjonariuszy policj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 Bezdomne zwierzęta wyłapywane będą przez podmiot prowadzący działalność gospodarczą w tym zakresie, dysponujący odpowiednimi urządzeniami i środkami do wykonywania usług, zapewniający warunki określone w obowiązujących przepisach pra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</w:t>
      </w:r>
      <w:r>
        <w:rPr/>
        <w:t>Bezdomne zwierzęta po wyłapaniu będą przewiezione i umieszczone                       w schronisku dla bezdomnych zwierząt, z którego właścicielem, gmina zawarła stosowne porozumienie w sprawie zapewnienia opieki nad bezdomnymi zwierzętami, wyłapanymi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 na terenie gminy Złotów w roku 2021”, będą poddawane zabiegom sterylizacji albo kastracji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zawartym porozumieniu z właścicielem schroniska do poszukiwania osób chętnych do 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przebywające poza schroniskiem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Tadeusz Brzeziński w Radawnicy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/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st poprzez zawarcie umowy pomiędzy Gminą Złotów a Prywatną Praktyką Weterynaryjną, z siedzibą ul. Al. Piasta 11A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  przebywających w schronisku, na podstawie zapisów porozumienia międzygminn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a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/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ę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XXIX.218.2021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Rady Gminy Złotów z dnia 28 stycznia 2021 r. w sprawie wprowadzenia zmian do uchwały budżetowej na 2021 rok, na zadania wska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</w:rPr>
        <w:t>w w/w programie przeznaczono kwotę 225 000,00 złot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y Nr XXXI.233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25 marc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„programu opieki nad zwierzętami bezdomnymi oraz zapobiegania bezdomności zwierząt na terenie gminy Złotów w roku 2021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20 r. poz. 638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21”. Obejmuje on swoim zakresem realizację takich zadań jak: </w:t>
      </w:r>
    </w:p>
    <w:p>
      <w:pPr>
        <w:pStyle w:val="Normal"/>
        <w:autoSpaceDE w:val="false"/>
        <w:jc w:val="both"/>
        <w:rPr/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/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/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</w:t>
        <w:tab/>
        <w:t>elektroniczne znakowanie (czipowanie)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) </w:t>
        <w:tab/>
        <w:t>koszty realizacji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podstawie art. 11a, ust. 7 ustawy z dnia 21 sierpnia 1997 r. o ochronie zwierząt (Dz. U. z 2020 r. poz. 638) projekt przedmiotowej uchwały został zaopiniowany </w:t>
        <w:br/>
        <w:t xml:space="preserve">przez właściwe podmioty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20 r.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4:00Z</dcterms:created>
  <dc:creator>EMILIA</dc:creator>
  <dc:description/>
  <cp:keywords/>
  <dc:language>en-US</dc:language>
  <cp:lastModifiedBy>Magdalena Borsich</cp:lastModifiedBy>
  <cp:lastPrinted>2021-03-29T09:36:00Z</cp:lastPrinted>
  <dcterms:modified xsi:type="dcterms:W3CDTF">2021-03-29T07:37:00Z</dcterms:modified>
  <cp:revision>3</cp:revision>
  <dc:subject/>
  <dc:title>PROJEKT</dc:title>
</cp:coreProperties>
</file>